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๒  ประจำปี ๒๕๖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 เมื่อวันที่ ๓  กุมภาพันธ์  ๒๕๖๓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กเจริญ สมัยสามัญ สมัยที่ ๒   ประจำปี  ๒๕๖๓ 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มิถุนายน  ๒๕๖๓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2:00Z</dcterms:created>
  <dc:creator>notebook</dc:creator>
  <dc:description/>
  <cp:keywords/>
  <dc:language>en-US</dc:language>
  <cp:lastModifiedBy>SAVEE</cp:lastModifiedBy>
  <cp:lastPrinted>2020-06-11T14:13:00Z</cp:lastPrinted>
  <dcterms:modified xsi:type="dcterms:W3CDTF">2020-06-22T02:25:00Z</dcterms:modified>
  <cp:revision>4</cp:revision>
  <dc:subject/>
  <dc:title/>
</cp:coreProperties>
</file>